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y 17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Independence Association Music Festival – Brenham 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 Evening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y 17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eastAsia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          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……………………………….……………Veteran’s Servic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Fonts w:cs="Arial" w:ascii="Century" w:hAnsi="Century"/>
          <w:szCs w:val="24"/>
        </w:rPr>
        <w:t>31………………………………………….KSBC Homecom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Book Antiqua" w:ascii="Book Antiqua" w:hAnsi="Book Antiqu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09065" cy="1416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41275</wp:posOffset>
                </wp:positionV>
                <wp:extent cx="250507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in us for our Veteran’s Day Service on May 24 as we salute the men and women who have served and are currently serving in the Armed For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05.75pt;mso-wrap-distance-left:9.05pt;mso-wrap-distance-right:9.05pt;mso-wrap-distance-top:0pt;mso-wrap-distance-bottom:0pt;margin-top:3.2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in us for our Veteran’s Day Service on May 24 as we salute the men and women who have served and are currently serving in the Armed For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Book Antiqua" w:ascii="Book Antiqua" w:hAnsi="Book Antiqu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2805" cy="12865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-2540</wp:posOffset>
                </wp:positionV>
                <wp:extent cx="169545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ember KSBC Homecoming is just around the corner.  Memories, music, fellowship, and great food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9pt;mso-wrap-distance-left:9.05pt;mso-wrap-distance-right:9.05pt;mso-wrap-distance-top:0pt;mso-wrap-distance-bottom:0pt;margin-top:-0.2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ember KSBC Homecoming is just around the corner.  Memories, music, fellowship, and great food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401060" cy="33502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80"/>
          <w:szCs w:val="80"/>
        </w:rPr>
      </w:pPr>
      <w:r>
        <w:rPr>
          <w:rFonts w:cs="Cambria" w:ascii="Cambria" w:hAnsi="Cambria"/>
          <w:b/>
          <w:smallCaps/>
          <w:sz w:val="80"/>
          <w:szCs w:val="80"/>
        </w:rPr>
        <w:t>May 17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vid Atwood, Pastor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5-14T17:49:00Z</cp:lastPrinted>
  <dcterms:modified xsi:type="dcterms:W3CDTF">2015-05-14T23:20:00Z</dcterms:modified>
  <cp:revision>173</cp:revision>
  <dc:subject/>
  <dc:title/>
</cp:coreProperties>
</file>